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заместителей директоров  по воспитательной работе Дрожжано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Выступление на тему:</w:t>
      </w:r>
    </w:p>
    <w:p>
      <w:pPr>
        <w:pStyle w:val="Heading1"/>
        <w:jc w:val="center"/>
        <w:rPr/>
      </w:pPr>
      <w:r>
        <w:rPr>
          <w:sz w:val="56"/>
          <w:szCs w:val="56"/>
        </w:rPr>
        <w:t>«Музей – это священное место»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: Ибрагимова Гульнар М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музея МБ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лоцильнинская С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– это свящённое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нтябре 2003 года у нас в школе был открыт краеведческий музей «Туган як». В ней работает 6 разделов. Это «Наше село в прошлом», «Этнография», «Боевая слава», «Трудовая слава», «История  родной школы», «Жемчужины нашего села».   В 2007 году музею </w:t>
      </w:r>
      <w:r>
        <w:rPr>
          <w:rFonts w:eastAsia="Calibri"/>
          <w:sz w:val="28"/>
          <w:szCs w:val="28"/>
        </w:rPr>
        <w:t xml:space="preserve">было присвоено звание «Школьный музей». Имеется свидетельство музея,   паспорт, книга отзывов и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 проведено 6 экскурсий,   оформлено 3 стенда, музейный фонд постоянно пополняется. На сегодня     насчитывается  до  1000 экземпляров. Охватывает экспонаты с древнейших времен, например, зуб  и  череп мамонта, древние рукописи, до современных альбомов, видеокассет, дискет и презентаций.   Все           экспонаты в хорошей сохранности. За последние 3 года поступило  143  экспонатов, из них  97 подлинных.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а поисковая работа «Мои односельчане в годы ВОВ», «Судьба семьи в судьбе страны». Количество посетителей в год: 3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едшие  учебные годы мы с учащимися,   с членами нашего кружка, вели плодотворные поисково-исследовательские 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ли выставки, например, к 40 летию нашей  школы, к 105  летию « Событии  в Цильне», к знаменитым юбилярам села, в том числе  к 80 летию нашего односельчанина К.Минлебаева писателя-переводчика (к  сожалению, его уже сегодня нет среди нас). В своем последнем приезде, он подарил нам свои многочисленные книги и рукописи. Нашей гордостью является Тазетдинов Ринат Арифуллович, народный артист РТ и России. Он подарил нам свои книги и театральный костюм. Известному артисту Г.Камала недавно исполнилось 7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30 г. был репрессирован и расстрелян, Хусаинов Худжат Ал – ис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кадырович. Он был грамотным, образованным человеком, муллой села. Мы смогли установить связь с его внуком, и он передал нам ценные документы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19 го и в начале 20 века в нашей деревне работало 9 мечетей. Найдя места их расположений и узнав про их мулл. Мы посвятили им содержательный стенд. Наши односельчане занимались полеводством, торговлей. Многие плели лапти. Изобретали различные ручные мельницы. Они также вели записи  своей родосл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нас работает  уголок,  посвященный древней избе, в которой отражается быт древне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односельчане занимались торговлей. В доказательство этому, в  отделе нумизматики можно увидеть старинные монеты и денежные купюры прошлых ве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ашего села вышли 4 профессора. В отделе «Жемчужины нашего села» можно познакомиться с трудами Фании Мирсаевой и Алимова Азата. Свои научные работы, и портфолио  музею   подарили также Хусаинов Завдет Арифулллович и Радиф Замалетдинов.  Богатый стенд в отделении «Трудовая слава»  посвящен   нынешней   жизни   нашего  хозяйства,   который    известен    своими    успехами   даже  в  Российской  Федерации. А начинается этот отдел с истории колхоза «Гигант». Здесь находятся сведения про тружеников тыла.  У  нас  много  заслуженных   колхозников,   среди   них ветеринары,   агрономы,   животноводы, механизаторы,  чьи имена  и документы там распол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акже  установили личности наших афганцев, чеченцев. Найдя их фотографии, мы поместили их в стенд. Оказывается их у нас много, и к счастью трагических судеб среди н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музей принимает  много гостей: вет. войн, родителей школьников, односельчан, приезжих. В прошлый учебный год у нас побывали вместе с  К. Минлебаевым  5 писателей из Союза писателей РТ, чьи отклики хранятся в нашем журнале отзы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музей является верным другом и помощником учителей, воспитателей в учебном процессе, в воспитании патриотизма, чувства гордости за свою Родину. Он является лучшим пропагандистом боевых и трудовых традиций нашего народа. Музейные экспонаты собранные юными краеведами, используются также как иллюстративный материал на уроках истории, природоведения,  чтения и во внеклассных мероприятиях, например,  Залалдинова Гульназ с учащимися 4 го класса показала открытое мероприятие под названием </w:t>
      </w:r>
      <w:r>
        <w:rPr>
          <w:sz w:val="28"/>
          <w:szCs w:val="28"/>
          <w:lang w:val="tt-RU"/>
        </w:rPr>
        <w:t>”Җирсү”</w:t>
      </w:r>
      <w:r>
        <w:rPr>
          <w:sz w:val="28"/>
          <w:szCs w:val="28"/>
        </w:rPr>
        <w:t>, Ибрагимова Г.М. организовала общешкольное мероприятие «Авылым –горурлыгым» использовав материалы музея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Мероприятия были посвящены истории родного края, известным людям наше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бственному желанию на фронт с нашей деревни ушли всего 1010 добровольцев.    Больше половины из них пали на полях войн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земляки приняли активное участие во всех крупнейших битвах Великой Отечественной войны.  Среди  них Арсланов Зыятдин Минлебаевич удостоился ордена «Славы» всех трех степен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Мы излагаем свое желание пойти на фронт против фашистов!». Эти строки от заявлений Малоцильнинских девчат адресованные военному комиссариату. Их трое. Бесстрашные девочки патриотки: Искандерова Салима Н., Валеева Минлегаян Х., Сибгатуллина Фаузия И  Переходя из поколений к поколениям, героическое мужество нашего народа передается будущему покол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ойне мы, нынешное поколение, знаем по рассказам очевидцев. Но их, живых свидетелей, становится все меньше. Война, затаившая в их ранах, продолжает преждевременно уносить их жизни. Из 1010 ветеранов на сегодняшний день осталось всего лишь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должны спешить. Мы должны подробно запомнить и записать историю Великой Отечественной. Это – наш долг перед теми, кто отдал жизнь за н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многочисленных поисково – исследовательских работ нашего кружка  нам удалось приобрести различные документы, фотографии, грамоты, фронтовые письма, альбомы, блокноты, каски, солдатский шарф компас и т.д. Установили связь с жителями села. Отражая эпоху военной времени с помощью приобретенных документов, мы создали проект – презентацию.   Нас   интересует и судьба нашего  села.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65 летию, также были организованы поисково-исследовательские отряды  по нахождению экспонатов для музея времен Отечественной войны, по изучению и сбору материалов о воинских и трудовых подвигах  земляков</w:t>
      </w:r>
      <w:r>
        <w:rPr>
          <w:sz w:val="28"/>
          <w:szCs w:val="28"/>
          <w:lang w:val="tt-RU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ись встречи с участниками 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приобретенных  в ходе поисково – исследовательских работ  документов и экспонатов музея  была подготовлена и проведена в Доме Культуры (февраль месяц) на общее обозрение сельчанам компьютерная презентация посвященная 65 летию Победы.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 xml:space="preserve">юда   вошли подлинные документы, фотографии, альбомы и т.д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рганизованы тематические экспозиции, выставки. Оформили стенды:  «Наши учителя – ветераны войны», «Гомере калды маяк булып», «</w:t>
      </w:r>
      <w:r>
        <w:rPr>
          <w:sz w:val="28"/>
          <w:szCs w:val="28"/>
          <w:lang w:val="tt-RU"/>
        </w:rPr>
        <w:t>Җиңүләрне яулап алган көннәр, онытылмаслар гомер-гомергә”.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бомы: “Ветераны тыла”, “ Наши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нщины на фронт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Организовали фотовитрины посвя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енные современным солдатам: “Ил сагында безнең егетләр!”, “Чынлыдан чыккан полковниклар”, “Патриоты Афганцы”.</w:t>
      </w:r>
      <w:r>
        <w:rPr>
          <w:sz w:val="28"/>
          <w:szCs w:val="28"/>
        </w:rPr>
        <w:t xml:space="preserve">       Регулярно проводим тематические экскурсии для школьников и их предков, для гостей района  в отделении «Боевой Слав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ли несколько публикаций  отражающие времена ВОВ в районном издании, а также в «Сабанту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руководством директора школы Ибрагимовой Таскиры Рауфовны к 65 летию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обеды</w:t>
      </w:r>
      <w:r>
        <w:rPr>
          <w:sz w:val="28"/>
          <w:szCs w:val="28"/>
          <w:lang w:val="tt-RU"/>
        </w:rPr>
        <w:t xml:space="preserve">,  с участием коллектива и учашихся школы  </w:t>
      </w:r>
      <w:r>
        <w:rPr>
          <w:sz w:val="28"/>
          <w:szCs w:val="28"/>
        </w:rPr>
        <w:t>был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организован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 xml:space="preserve"> мероприятие под названием «</w:t>
      </w:r>
      <w:r>
        <w:rPr>
          <w:sz w:val="28"/>
          <w:szCs w:val="28"/>
          <w:lang w:val="tt-RU"/>
        </w:rPr>
        <w:t>Еллар үткән, күз яшьләре кипкән. Хәтирәләр генә мәңгелек...”.</w:t>
      </w:r>
      <w:r>
        <w:rPr>
          <w:sz w:val="28"/>
          <w:szCs w:val="28"/>
        </w:rPr>
        <w:t xml:space="preserve">   Аудиторией этого мероприятия были  односельчане и учителя ветераны. Этот сценарий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отражен эпохой  военной   времени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каждый год участвуем в различных конкурсах. И имеем результаты. Весьма не плохие. Например, участвуя в конкурсах посвященных 1000 летию Казани, и 60 летию В.П. мы были награждены почетными грамотами Министерства образования РТ. 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частвовали </w:t>
      </w:r>
      <w:r>
        <w:rPr>
          <w:sz w:val="28"/>
          <w:szCs w:val="28"/>
          <w:lang w:val="tt-RU"/>
        </w:rPr>
        <w:t>так</w:t>
      </w:r>
      <w:r>
        <w:rPr>
          <w:sz w:val="28"/>
          <w:szCs w:val="28"/>
        </w:rPr>
        <w:t xml:space="preserve">же в конкурсах, посвященных истории родного края периода В.О. войны  «Галерея Памяти» (интернет - проект), «Мы помним!» (сочинения), успешно участвовали исследовательскими работам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 xml:space="preserve"> – ей  международной гуманитарно-просве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ской конференции </w:t>
      </w:r>
      <w:r>
        <w:rPr>
          <w:sz w:val="28"/>
          <w:szCs w:val="28"/>
        </w:rPr>
        <w:t xml:space="preserve">«История моей семьи – страница многовековой истории Отечества», награждены дипломами лауреата,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м конкурсе «Татар халкы </w:t>
      </w:r>
      <w:r>
        <w:rPr>
          <w:sz w:val="28"/>
          <w:szCs w:val="28"/>
          <w:lang w:val="tt-RU"/>
        </w:rPr>
        <w:t>һәм Татарстан тарихы”</w:t>
      </w:r>
      <w:r>
        <w:rPr>
          <w:sz w:val="28"/>
          <w:szCs w:val="28"/>
        </w:rPr>
        <w:t xml:space="preserve"> награждены дипломом, в творческом конкурсе «Ил</w:t>
      </w:r>
      <w:r>
        <w:rPr>
          <w:sz w:val="28"/>
          <w:szCs w:val="28"/>
          <w:lang w:val="tt-RU"/>
        </w:rPr>
        <w:t xml:space="preserve">һамлы каләм”  выступив с исторической тематикой  члены кружка заняли  2 и 3 места, </w:t>
      </w:r>
      <w:r>
        <w:rPr>
          <w:sz w:val="28"/>
          <w:szCs w:val="28"/>
        </w:rPr>
        <w:t xml:space="preserve">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tt-RU"/>
        </w:rPr>
      </w:pPr>
      <w:r>
        <w:rPr>
          <w:sz w:val="28"/>
          <w:szCs w:val="28"/>
        </w:rPr>
        <w:t xml:space="preserve">Республиканском конкурсе юных экскурсоводов «Семейный очаг» в номинации </w:t>
      </w:r>
      <w:r>
        <w:rPr>
          <w:sz w:val="26"/>
          <w:szCs w:val="26"/>
        </w:rPr>
        <w:t xml:space="preserve"> «Неизвестное об известных» ученица 7 класса Ибрагимова Алсу была награждена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, Валеева Алсу награждена дипломом лауреата в научно-практической конференции </w:t>
      </w:r>
      <w:r>
        <w:rPr>
          <w:bCs/>
          <w:sz w:val="28"/>
          <w:szCs w:val="28"/>
          <w:lang w:val="tt-RU"/>
        </w:rPr>
        <w:t xml:space="preserve">“Татарстан Республикас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tt-RU"/>
        </w:rPr>
        <w:t xml:space="preserve"> гасырда: тарих һәм  хәзерге  заман”,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спубликанском конкурсе Тукаевских чтениях наша ученица была награждена дипломом 2 степени, в </w:t>
      </w:r>
      <w:r>
        <w:rPr>
          <w:bCs/>
          <w:sz w:val="28"/>
          <w:szCs w:val="28"/>
          <w:lang w:val="tt-RU"/>
        </w:rPr>
        <w:t xml:space="preserve"> прошлом году руководитель музея была награждена дипломом 3 степени Международной академии наук Ассоциаций международных и еврозейских исследований.  В этом году участвовали в конкурсе “Растим патриотов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ся если усердно трудиться, то можно добиться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ое воздействие нашего музея необычайно велико как в младших, так и в старших классах. Воспитывая идейную убежденность, мы добиваемся,  знания фактов и опираемся на чувства, возникающие у школьников в ходе непосредственного знакомства с патриотическими подвигами земляков.  Мы активно участвуем в мероприятиях  патриотической направленности,  регулярно  соревнуемся  в днях «Призывника», «Отечества», конкурсах «Строевой песни», «А ну-ка, парни!», встречаемся с ветеранами войны, с афганцами, служившими в Чечне, нынешними отслужившими ребятами. Приглашаем их в школу, в музей на встречи,  организовываем «Недели добра»,  когда  оказываем посильную помощь  ветеранам войны, тыла и их семьям. В течение  этих  недель учащиеся изготавливают своими руками аппликации, открытки, поделки на уроках технологии и клубных часах. 9-11 классы организовали шефскую группу по оказанию  помощи участникам войны и ветеранам тыла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посетителей  отдела «Боевой славы» нередко приходят и «Дети войны», вспоминать своих родных, близких и друзей. Невозможно забыть, вычеркнуть из глубины души эти годы.  Потому что его корни глубоко заплелись в нашей памяти. Воспоминания про Великую Отечественную войну в дальнейшем пополняться еще  и  еще. Память народа веч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Предложения и отзывы оставленные в “Книге отзывов” музея является для нас символом для будущих  работ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ться, дружить, беседовать с теми, кто защищал Родину от фашистских захватчиков, навеки сохранить в памяти имена тех, кто отдал за свободу Родины свою жизнь, учиться у них, живых и мертвых, мужеству, стойкости, преданности – таков девиз наш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albert</dc:creator>
  <dc:description/>
  <cp:keywords/>
  <dc:language>en-US</dc:language>
  <cp:lastModifiedBy>Завуч</cp:lastModifiedBy>
  <cp:lastPrinted>2012-11-29T09:44:00Z</cp:lastPrinted>
  <dcterms:modified xsi:type="dcterms:W3CDTF">2012-11-29T11:00:00Z</dcterms:modified>
  <cp:revision>28</cp:revision>
  <dc:subject/>
  <dc:title> Это отделение мы посвятили  трудовой славе односельчан</dc:title>
</cp:coreProperties>
</file>